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851" w:footer="720" w:bottom="851"/>
          <w:pgNumType w:start="1"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  <w:t>A  N  U  N  C  I  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  <w:tab/>
      </w:r>
      <w:r>
        <w:rPr>
          <w:rFonts w:cs="Arial" w:ascii="Arial" w:hAnsi="Arial"/>
          <w:b/>
          <w:sz w:val="26"/>
          <w:szCs w:val="26"/>
          <w:lang w:val="es-ES_tradnl"/>
        </w:rPr>
        <w:t>Por Decreto de Alcaldía, de fecha 5 de mayo de 2015, se acuerd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PRIMERO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6"/>
          <w:szCs w:val="26"/>
        </w:rPr>
        <w:t>La Aprobación de las Listas provisionales</w:t>
      </w:r>
      <w:r>
        <w:rPr>
          <w:rFonts w:cs="Arial" w:ascii="Arial" w:hAnsi="Arial"/>
          <w:sz w:val="26"/>
          <w:szCs w:val="26"/>
          <w:lang w:val="es-ES_tradnl"/>
        </w:rPr>
        <w:t xml:space="preserve"> de admitidos y excluidos para la creación de las </w:t>
      </w:r>
      <w:r>
        <w:rPr>
          <w:rFonts w:cs="Arial" w:ascii="Arial" w:hAnsi="Arial"/>
          <w:b/>
          <w:sz w:val="26"/>
          <w:szCs w:val="26"/>
          <w:u w:val="single"/>
          <w:lang w:val="es-ES_tradnl"/>
        </w:rPr>
        <w:t>Bolsas de Empleo de Oficial 1ª</w:t>
      </w:r>
      <w:r>
        <w:rPr>
          <w:rFonts w:cs="Arial" w:ascii="Arial" w:hAnsi="Arial"/>
          <w:b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sz w:val="26"/>
          <w:szCs w:val="26"/>
          <w:lang w:val="es-ES_tradnl"/>
        </w:rPr>
        <w:t>para los distintos servicios municipales excepto jardines mediante la contratación con contrato temporal o interino, para cubrir las posibles vacantes, interinidades, sustituciones y demás situaciones temporales, que surjan o puedan surgir durante el plazo de vigencia, conforme al siguiente detall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LSA DE EMPLEO DE OFICIALES 1ª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TIDOS:</w:t>
      </w:r>
    </w:p>
    <w:p>
      <w:pPr>
        <w:sectPr>
          <w:type w:val="continuous"/>
          <w:pgSz w:orient="landscape" w:w="16838" w:h="11906"/>
          <w:pgMar w:left="1134" w:right="1134" w:gutter="0" w:header="720" w:top="851" w:footer="72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1330"/>
      </w:tblGrid>
      <w:tr>
        <w:trPr>
          <w:tblHeader w:val="true"/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RCA TORRES, GABRI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087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U DA SILVA, PORFIRIO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4444232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BEDO ACEBEDO, JOS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461T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VEDO SALVADORES, ROBER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924F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DO NOVO, ELISABETH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7075N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O SEGURADO, JU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468C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RRAN BECERRA, ESTREL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425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LDE GÓMEZ, MIGUEL ÁNG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2667M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NSO GARZON, SA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023D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BOYANO, ROBER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366R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CARAMES, ANTON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22150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MIRANDA, NORBER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172C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INO, JESU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844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DEVESA, RAU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945M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HERRERA, FRANCIS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1787M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MALDONADO, MANUE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829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MARTIN, CRISTI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686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MARTIN, JUAN JOS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9503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ANDRES, BEATRIZ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130R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S ANDRÉS, DANI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739Q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FUENTES, DIONIS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099N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ÉS ASENSIO, DANI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821T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 PEÑA, JOSE MARÍ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475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 RODRIGUEZ, MARIA DEL PILAR 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886E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CODESAL, EDUARD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864C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CODESAL, RUBE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767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FERNANDEZ, ANG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285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MARQUES, RICARD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651N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ICIO LOBATO,JOSE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149Q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ÁNGUIZ ARENAS, SUS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4797M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 RUIZ DE LA CUESTA, MIG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402P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LLO BRUO, MANUEL INDALEC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8849D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S VACAS, MARIA PILA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266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BAS MATEOS, BELE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410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BAS RODRIGUEZ, FRANCIS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049K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BAS SANCHEZ, ANTON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177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NSIO REDONDO, SON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905Z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ON REFOYO, OSCA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690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 PRADA, DAVI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0435Y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S CARRO, JAVIER 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151F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S MUÑOZ, SERGIO IGNAC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556D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DE LA IGLESIA, JOSE ANTON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2937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LORENZO, ESTEFAN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113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LORENZO, RICARD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112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REFOYO, FRANCISCO JOS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588F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E VAQUERO, SANTIAG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957N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ER ALONSO, MA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762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ITEZ CARRETERO, ANA BELE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898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FERNANDEZ, Mª PILA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3647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VICENTE, DIEG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090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INO HERRERO, Mª PILA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06949K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FERNANDEZ, JOSE ALBER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417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FURONES, SIMO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908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RUIZ, CARL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4589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EGO COCO, HECT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030T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UE SANTIAGO, JESUS FRANCIS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830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ANO ASENSIO, DAVI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731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ADO MARTÍN, Mª VICTO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484E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ADO MATEOS, MIGUEL ANG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162M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ADO VEGAS, JOSÉ FERNAND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616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 BARTOLOMÉ, JOSÉ Mª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3382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ON GUTIERREZ, MIRIA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907C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ON SANCHEZ, SERG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427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LLERO COARASA, TOM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0726K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LLOS TORRES, LOURD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33366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ZAS FERNANDEZ, JESUS ANG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749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AFEIRO MARTIN, SANTIAG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135R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IERNO NUÑEZ, ROBER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837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S PELAEZ,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414E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BERNARDO, LAU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214T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CALVO, SEVERI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36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CRESPO, REBEC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564Z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GUTIERREZ, Mª DEL CARME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515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PEÑA, NÉLID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811N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RONCO, ROBER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80154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DA PRIETO, Mª YOLAND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353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AMERO MORALES, ANG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90597K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JAL ESTEBAN, PABL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187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RO LOPEZ, LI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312E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RO AGUADO, JUAN JOS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31709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ARTEAGA, PEDRO JOSE DE L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4188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 MASERO, JOSE ALBER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719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 SORIA, ANTON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944Y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TO ROBLES, CARL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486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 PRIETO, JOSE Mª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307M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LLO PONTE, DANI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0581K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ERO GAVILANES, FRANCISCO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643C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ERO RODRIGUEZ, IGNAC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4862M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E HUERTAS, TERES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274Z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O PEREZ, JOSE CARL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161C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ADO FERRERO, ANA BELE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014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A BLANCO, LUIS MIG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356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GARCÍA, DAVI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508K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SA MEZQUITA, SANTIAG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055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 LOPEZ, MIG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217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MARTINEZ, RICARD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94639C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SESEÑA, FRANCIS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5045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DOMINGUEZ, MANUEL ANG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634Y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FRAILE, JOSE MA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307Y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JAMBRINA, LUIS CARL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360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LORENZO, ELE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299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PASCUAL, JAVI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908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GUEZ PEÑA, SERG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988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RAMOS, FRANCIS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519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ÁN VAQUERO, ANA Mª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3438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ANO DELGADO, ANGEL TOM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77074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ADRA FUENTES, ALBER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356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DERO CAMPANO, RAU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053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DERO ALVAREZ, RAU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198M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DERO GARCIA, M MA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621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NOSA CARRASCAL, BERNARDI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022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L BALLESTEROS, YESICA D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7698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DIAZ, JOSE FRANCIS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152G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DOMINGUEZ, GLORIA MA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943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JUAN, MA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947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BOTO, NATIVIDAD 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46527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CARRETERO, SA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034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DE FUENTES, BERNARD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639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ARCÍA, JESU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240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ONZALEZ, MARCOS JESU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9085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Z HERVELLA, MIGUEL ANG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9907E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MURIEL, ALBERTO AGUSTI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262Q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PÉREZ, HÉCT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557P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SANTIAGO, JUAN CARL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818C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PABLO, JAIM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185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AS DEL RIO, ALEJAND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492R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AS DEL RIO, VICT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172F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PÉREZ, SOTE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537P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RODRIGUEZ, VICT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520D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VEGA, JOSE ANTON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859D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SECA DEL NACIMIENTO, JOSE ANTON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113G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DEJAS ASENSIO, JOSE ANTON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006R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LE LUIS, CRISTI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101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LE PECHERO, Mº VICEN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097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NADILLO PRIETO, JOSE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155R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ROMAN, SERGIO 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094R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CAMPESINO, JAVI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845T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TA ANTON, VIRGIN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633K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GO SALVADOR, OLGA VICTO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888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ÁN PÉREZ, NATA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963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AYUSO, DANI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9016C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ALVO, JUAN CARL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95759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ANCELO, JOSE MA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920Z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HICOTE, JUL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162R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ONDE, CESA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098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DE LEON, ALBERTO PABL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014T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AY, JOSE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577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HERNANDEZ, ALVA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867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ARTINEZ, ASIER GABRI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217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ORALEJO, LUI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825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RODRIGUEZ, JAI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154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E BALLESTEROS, CYNTH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248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ZON DE PERA, ÁNG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789E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JO FRANCISCO, ELE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600M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ALONSO, Mª DEL TRÁNS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997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BARTOLOME, JUAN JOS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630Y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FERRERAS, VICT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477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FERRERO, SA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872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VICENTE, MARIA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449F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COSME, SON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550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FERRERO, ELOY FELIP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882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ARCIA, ISABELI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47000K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OMEZ, M ROC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637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GÓMEZ, Mª JOSÉ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889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ONZALEZ, PED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783R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IGLESIAS, Mª. ARANZAZ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894Q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LORENZO, LUIS RAMO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5448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MORENO, TERES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874Z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VIDAL,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6233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O HERRAEZ, Mª CARME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814R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O MARTIN, FRANCIS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017F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JA FERNANDEZ, MIGUEL DE 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920R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A HERNÁNDEZ, FRANCISCO JAVI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376Y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IERREZ AFONSO, ENRIQU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0006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GALLEGO,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401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PRIETO, ESTH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367Q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RAMOS, 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516E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ARENAS, ANDR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26791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GRANADO, ALEJAND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825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MARIJUAN, HECT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166E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MARTINEZ, JOSE DIEG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7571E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MORILLO, FRANCIS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956P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PEREZ, CRISTI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977M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RODRIGUEZ, EDUARD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418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ROLDAN, JESU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713K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SANTIAGO, CARME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201G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SASTRE, ALEJAND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465E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TOME, JUAN CARL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943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A MARTIN, FELICIA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0454G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GAGO, LAU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340G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PALACIOS, ANA MA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721Y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RIQUELME, ALBER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189K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RIQUELME, AME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190E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VALIN, MIGUEL ANG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0100E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ERTOS GONZALEZ, JOSE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826T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ÑEZ ALONSO, JULI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9552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CALDERO, CAYETA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343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FUERTES, DIEG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414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FUERTES, JOSE DAVI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241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AN AGUIRRE, Mª. ROSAR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759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QUIERDO BARTULOS, MIG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644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ÑEZ SAN JOSE, FRANCIS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09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ENEZ BARTULOS, SA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3650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GOMEZ, YOLAND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27476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QUERA FERNANDEZ, FRANCISCO JAVI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485T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QUERA MARTIN,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709F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O FERNANDEZ, JUAN CARL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335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O MUÑOZ, JOSE MA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60602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SANCHEZ, PATRIC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596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ÓN PÉREZ, SUS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696D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A VEGA, PED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709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O MARTIN, Mª ISAB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944C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BECERRO, LAU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701Q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CABALLERO, NURIA MA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452Y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DELGADO, LUIS MARC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72578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PEREZ, DIEG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298T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JAMBRINA, OSCAR ANG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2684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LORENZO, JOS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036R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PÉREZ, JESSIC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9122G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ROSON, YOLAND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62504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GONZALEZ, ROBER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435Y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RODRIGUEZ, Mª INMACULAD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564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VICENTE, VICENT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375G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IFUENTES, IREN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811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RADEJAS, ROBER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092N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SANTOS, GONZAL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114Z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ORRAN MANSO, M ISAB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36452D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E NAVAS, ANA ISAB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932T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CRISTÓBAL, Mª DEL MA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870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LLO BLANCO, PATRIC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179G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O CALLES, ALVA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541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RESPO, HERMELIND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805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E LA ROSA, RUBE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216M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EVORA, M VICTO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571G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FIDALGO, ANTON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701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ARROTE, MAR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058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IRON, JOS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375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JARQUE, MARIA DEL MA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427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ANDEIRA, JOSE FRANCIS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918Q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UIS, NERE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532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TIN, MA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135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PEREZ, JUAN CARL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363R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VECINO, JESÚ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553Z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PEREZ, EUSEB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304R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SEGURA, ROSA MA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072Y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S ARRIBAS, TOM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212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S ROMERO, JUAN CARL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129E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LA ALVAREZ, JESU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274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RIEGOS DOMINGUEZ, ALIC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435E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RINHO AFONSO, EDUARDO AUGUS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3548Q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GAR MACÍAS, JAVI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191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Z SALVADOR, MIG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883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NDEZ VAQUERO, VANES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324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 TOBAL, ESTEB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943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CONCEJO, HECT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019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GARCÍA, TERESA BEGOÑ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40866M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GONZALEZ, JUAN MA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321Q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GONZALEZ, VICTOR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546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NEGRO ASTORECA, ISIDO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0561P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 LOPEZ, JOSE ANTON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39021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RO ARMADA, ALFONS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297Z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N MONTES, ANA ISAB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1915K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ÑIZ CASTRILLO, RAU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22544Q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MIRANDA,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649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O DOMINGUEZ, TOM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356R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 ISIDRO, OSCA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282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IZ DEL BARRIO, MARI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136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IZ PACHECO, ALVA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2136N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RO MARTIN, JOSE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526P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IO FERREIRA, NATA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804Q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RO LEDESMA, JOSE ALFONS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116Z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AL TOCINO, FRANCISCO JAVI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175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A GUERRAS, JOSE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987N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A VEGA, RAU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9236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A VEGA, RUBÉ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9237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 MANZANAL, JUL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415F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OS VARA, RODRIG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453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DE LA TORRE, SONIA DE 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178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LTA DIEZ, VICT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273C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AVEDILLO, PED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4170N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CALVO, MARIA DEL CAMI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44230G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FERNANDEZ, NICOL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98165C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GARRIDO, VICENT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394T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HERRERO, ADOLF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337E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LOBO, JUAN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036M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ARCOS, JUAN JOS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037D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RAMOS, Mª CARME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555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RODRIGUEZ, Mª DE LAS MERCED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641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TUDA, OSCA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382N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VILLAR, RUTH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555D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A MONTERO, HELE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218F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A MONTERO, IREN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219P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 MARCOS, ILDEFONS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693T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 RODRIGUEZ, OSCAR DANI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941Q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DOMINGO SANTOS, FRANCIS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947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 LUENGO, JORG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234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A GARROTE, MIGUEL ÁNG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431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SOBRERROCA PAPACEIT, CARL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2996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ALONSO, SEVERIA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365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ANTA, MARIA DEL CARME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2912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CENTENO, JAVI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635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LÓPEZ, ÁLVA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981T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RODRIGO, VICTOR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380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S PALMERO, JORG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787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EZ ESPIN, RAFA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93832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MORCHON, RAMO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912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ROMERO, MIGUEL VICENT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0646N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DO FREIRE, SAM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314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DO MARTIN, TOM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958M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N CABALLERO, MAIT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330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NDO GUERRA, FRANCISCO JAVI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86616R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YO JOSE, LEORGI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443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YO VIZAN, MELCH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878Y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DOR LOPEZ, FRANCISCO JAVI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090Y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ERO PELAEZ, PABL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862D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ILÓN TIJERA, ANA BELÉ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411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GO MIRANDA, ANA VERONIC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182P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MIELGO, JESUS D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701C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TAVERA, JUDITH D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909F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S GOMEZ, DAVI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757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S MURIEL, JESU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929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S VILLAR, ANTON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6527M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S PIORNO, PABL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997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 DOMINGUEZ, JESUS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195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CASO, HECT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566D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GARCÍA, DARÍ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936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GOMEZ, RICARD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78031P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GONZALEZ, JOSE FRANCIS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785T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GRANADOS, CARL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690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LIRA, MELCH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1087Q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MARTINEZ, ISAA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277P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MOVILLA, BEATRIZ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745V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MOVILLA, NAZARE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744Q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PEREZ, MARCOS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690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PEREZ, NICOL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919D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RODRÍGUEZ, ALEJAND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365P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RODRÍGUEZ, ANDR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590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SUAREZ, BENJAMI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515G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ÓN RODRÍGUEZ, FERNAND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648M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PRIETO, FRANCIS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184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 ALMARAZ, RICARD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517P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 PÉREZ, RAMÓ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230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ISTAN FELTRERO, EMMA MA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276D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EDRO MONTAÑES, JAIM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733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JUAN FULGENCIO, PRAXED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1340C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SEGUNDO CORREDERA, FRANCISC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030Y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SEGUNDO CORREDERA, PED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286T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CORIA, FERNAND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286C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ELVIRA, SANTIAG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94003Z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ACIAS, Mª LUIS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2803Z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ODINO, JOSE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244M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ODINO, LUIS PABL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015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PEREZ, FRANCISCO JAVI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0440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O CEREZO, ANDR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7665Q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MARIA HERNANDEZ, DAVI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263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REN BENITO, GE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089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SANTIAGO, SANTIAG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087T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SUAREZ, ANTONIO JESÚ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76769C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TRE GAGO, RAU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901N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GO LOPEZ, JOSE MA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816H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EJANO ARIAS, REBEC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196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ELO PELAYO, MARIA ANGE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598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ADO SIMON, YESSIK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207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ERO BLANCO, JUAN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787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RANO GARCIA, Alejandre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245K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EÑA RAMOS, DIEG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8432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 ISIDRO, VICTOR JOS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342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QUERO PLAZA, ALEJANDR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328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O TRANCON, LUIS LUC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808Z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QUEZ GOMEZ, DIEG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693R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QUEZ TUERO, BEN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736D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CRESPO, JOSÉ MANU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288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VEGA, CARL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974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SCO BARRIOS, JUL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8577J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GARCIA, LUC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511X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MIGUELEZ, CARME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734F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PRADAS, MAR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243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REFOYO, VERONIC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377W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LPANDO MARTÍN, JESÚS MARÍ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081B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 PRIETO, RUBE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14850Z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EJO BLANCO, SA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653L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ÁN PÉREZ, JESÚ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259S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AN TUNDIDOR, ATILA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295A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DO VAZQUEZ, ALBER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117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XCLUIDOS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1408"/>
        <w:gridCol w:w="1927"/>
      </w:tblGrid>
      <w:tr>
        <w:trPr>
          <w:trHeight w:val="30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A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IAR FERNANDO, CRISTI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36356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A DE PLAZO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ELMOS FERRERO, AZUCE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26156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A DE PLAZ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20" w:top="851" w:footer="720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EGUNDO</w:t>
      </w:r>
      <w:r>
        <w:rPr>
          <w:rFonts w:cs="Arial" w:ascii="Arial" w:hAnsi="Arial"/>
          <w:b/>
          <w:sz w:val="26"/>
          <w:szCs w:val="26"/>
          <w:lang w:val="es-ES_tradnl"/>
        </w:rPr>
        <w:t>.-</w:t>
      </w:r>
      <w:r>
        <w:rPr>
          <w:rFonts w:cs="Arial" w:ascii="Arial" w:hAnsi="Arial"/>
          <w:sz w:val="26"/>
          <w:szCs w:val="26"/>
          <w:lang w:val="es-ES_tradnl"/>
        </w:rPr>
        <w:t xml:space="preserve"> Que, una vez aprobadas, se expongan en el tablón de anuncios del Excmo. Ayuntamiento de Zamora así como en la página web del ayuntamiento (www.aytozamora.org), concediéndose un</w:t>
      </w:r>
      <w:r>
        <w:rPr>
          <w:rFonts w:cs="Arial" w:ascii="Arial" w:hAnsi="Arial"/>
          <w:b/>
          <w:sz w:val="26"/>
          <w:szCs w:val="26"/>
          <w:u w:val="single"/>
          <w:lang w:val="es-ES_tradnl"/>
        </w:rPr>
        <w:t xml:space="preserve"> plazo de diez días para la subsanación de posibles errores</w:t>
      </w:r>
      <w:r>
        <w:rPr>
          <w:rFonts w:cs="Arial" w:ascii="Arial" w:hAnsi="Arial"/>
          <w:sz w:val="26"/>
          <w:szCs w:val="26"/>
          <w:lang w:val="es-ES_tradnl"/>
        </w:rPr>
        <w:t>, contados a partir del siguiente a la publicación de las listas en el mencionado Tabló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 que se hace para general conocimien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ZAMORA, a 07 de May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ALCALDESA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do.: ROSA Mª VALDEÓN SANTIA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sectPr>
          <w:type w:val="continuous"/>
          <w:pgSz w:orient="landscape" w:w="16838" w:h="11906"/>
          <w:pgMar w:left="1134" w:right="1134" w:gutter="0" w:header="720" w:top="851" w:footer="72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6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type w:val="continuous"/>
      <w:pgSz w:w="11906" w:h="16838"/>
      <w:pgMar w:left="1701" w:right="1416" w:gutter="0" w:header="720" w:top="22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41985</wp:posOffset>
              </wp:positionH>
              <wp:positionV relativeFrom="paragraph">
                <wp:posOffset>-215900</wp:posOffset>
              </wp:positionV>
              <wp:extent cx="2750820" cy="987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820" cy="987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005" cy="72644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005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pt;height:77.75pt;mso-wrap-distance-left:9.05pt;mso-wrap-distance-right:9.05pt;mso-wrap-distance-top:0pt;mso-wrap-distance-bottom:0pt;margin-top:-17pt;mso-position-vertical-relative:text;margin-left:-5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1005" cy="72644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005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5:00Z</dcterms:created>
  <dc:creator>AYUNTAMIENTO DE ZAMORA</dc:creator>
  <dc:description/>
  <cp:keywords/>
  <dc:language>en-US</dc:language>
  <cp:lastModifiedBy>EmTundidor</cp:lastModifiedBy>
  <cp:lastPrinted>2015-05-07T13:26:00Z</cp:lastPrinted>
  <dcterms:modified xsi:type="dcterms:W3CDTF">2015-05-13T06:48:00Z</dcterms:modified>
  <cp:revision>4</cp:revision>
  <dc:subject/>
  <dc:title>PROPUESTA DE NOMBRAMIENTO INTERINO DE UN INGENIERO TÉCNICO INDUSTRIAL</dc:title>
</cp:coreProperties>
</file>